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oybean forage and soybean ha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mioxaz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8-16/html/2016-1955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umioxazin in or on soybean forage and ha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6 August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6 August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6 August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8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4441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8-16/html/2016-1955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6:00Z</dcterms:created>
  <dc:creator/>
  <dc:description/>
  <dc:language>en-US</dc:language>
  <cp:lastModifiedBy/>
  <dcterms:modified xsi:type="dcterms:W3CDTF">2016-08-22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87</vt:lpwstr>
  </property>
</Properties>
</file>